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7: Công văn do Vụ Pháp chế soạn thảo (kính gửi chỉ có một nơi nhận)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503"/>
      </w:tblGrid>
      <w:tr>
        <w:trPr/>
        <w:tc>
          <w:tcPr>
            <w:tcW w:w="334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HUẾ</w:t>
              <w:br/>
              <w:t>-------</w:t>
            </w:r>
          </w:p>
        </w:tc>
        <w:tc>
          <w:tcPr>
            <w:tcW w:w="550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              /TCT-PC</w:t>
              <w:br/>
              <w:t>V/v ………..…(1)……..</w:t>
            </w:r>
          </w:p>
        </w:tc>
        <w:tc>
          <w:tcPr>
            <w:tcW w:w="550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  tháng     năm 20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……………..(2)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(3)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</w:t>
      </w:r>
      <w:r>
        <w:rPr/>
        <w:t>./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  <w:br/>
              <w:t>-……………..;</w:t>
              <w:br/>
              <w:t>-……………..;</w:t>
              <w:br/>
              <w:t>- Lưu: VT, (4)(5).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L.TỔNG CỤC TRƯỞNG</w:t>
              <w:br/>
              <w:t>VỤ TRƯỞNG VỤ PHÁP CHẾ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6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</w:t>
              <w:br/>
              <w:t>dấu/chữ ký số của cơ qua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rích yếu nội dung công vă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Cơ quan, đơn vị, cá nhân nhận Công văn (chỉ ghi cơ quan, đơn vị, cá nhân xử lý chính; những cơ quan, đơn vị, cá nhân có liên quan khác ghi ở phần Nơi nhận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Nội dung công vă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Chữ viết tắt đơn vị soạn thả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Số bản phát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Thẩm quyền ký là Tổng cục trưởng, Phó Tổng cục trưởng ký thay (KT.) hoặc Lãnh đạo đơn vị soạn thảo công văn ký thừa lệnh (TL.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03:00Z</dcterms:created>
  <dc:creator>PC</dc:creator>
  <dc:description/>
  <cp:keywords/>
  <dc:language>en-US</dc:language>
  <cp:lastModifiedBy>PC</cp:lastModifiedBy>
  <dcterms:modified xsi:type="dcterms:W3CDTF">2024-02-17T03:03:00Z</dcterms:modified>
  <cp:revision>1</cp:revision>
  <dc:subject/>
  <dc:title/>
</cp:coreProperties>
</file>